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280"/>
        <w:jc w:val="center"/>
        <w:rPr>
          <w:rFonts w:ascii="Arial" w:hAnsi="Arial" w:cs="Arial"/>
          <w:smallCaps/>
          <w:color w:val="938953"/>
          <w:spacing w:val="5"/>
          <w:sz w:val="28"/>
          <w:szCs w:val="28"/>
        </w:rPr>
      </w:pPr>
      <w:r>
        <w:rPr>
          <w:rFonts w:cs="Arial" w:ascii="Arial" w:hAnsi="Arial"/>
          <w:smallCaps/>
          <w:color w:val="938953"/>
          <w:spacing w:val="5"/>
          <w:sz w:val="28"/>
          <w:szCs w:val="28"/>
        </w:rPr>
        <w:t>DANGEROUS GOODS BOOKING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002"/>
        <w:gridCol w:w="8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BookTitle"/>
                <w:color w:val="4A442A"/>
                <w:lang w:val="en-US"/>
              </w:rPr>
              <w:t>Naantali-Kapellskär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color w:val="4A442A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BookTitle"/>
                <w:color w:val="4A442A"/>
                <w:lang w:val="en-US"/>
              </w:rPr>
              <w:t xml:space="preserve">Kapellskär-Naantali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color w:val="4A442A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odyText2"/>
        <w:spacing w:lineRule="auto" w:line="240" w:before="0" w:after="280"/>
        <w:ind w:left="0" w:hanging="0"/>
        <w:rPr>
          <w:rStyle w:val="BookTitle"/>
          <w:rFonts w:ascii="Arial" w:hAnsi="Arial" w:cs="Arial"/>
          <w:smallCaps/>
          <w:color w:val="938953"/>
          <w:spacing w:val="5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417820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  <w:gridCol w:w="485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okTitle"/>
                                      <w:color w:val="4A442A"/>
                                      <w:lang w:val="en-US"/>
                                    </w:rPr>
                                    <w:t>Departure date and time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okTitle"/>
                                      <w:color w:val="4A442A"/>
                                      <w:lang w:val="en-US"/>
                                    </w:rPr>
                                    <w:t>Transport company (haulier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52.55pt;mso-wrap-distance-left:0pt;mso-wrap-distance-right:7.05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  <w:gridCol w:w="485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okTitle"/>
                                <w:color w:val="4A442A"/>
                                <w:lang w:val="en-US"/>
                              </w:rPr>
                              <w:t>Departure date and time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okTitle"/>
                                <w:color w:val="4A442A"/>
                                <w:lang w:val="en-US"/>
                              </w:rPr>
                              <w:t>Transport company (haulier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26"/>
        <w:gridCol w:w="1455"/>
        <w:gridCol w:w="3780"/>
        <w:gridCol w:w="963"/>
        <w:gridCol w:w="1158"/>
        <w:gridCol w:w="1197"/>
        <w:gridCol w:w="637"/>
        <w:gridCol w:w="1036"/>
        <w:gridCol w:w="1336"/>
        <w:gridCol w:w="1177"/>
      </w:tblGrid>
      <w:tr>
        <w:trPr>
          <w:trHeight w:val="4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4A442A"/>
                <w:u w:val="none"/>
              </w:rPr>
              <w:t>reg.nb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4A442A"/>
                <w:u w:val="none"/>
              </w:rPr>
              <w:t>leng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4A442A"/>
                <w:u w:val="none"/>
              </w:rPr>
              <w:t>UN nb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4A442A"/>
                <w:u w:val="none"/>
              </w:rPr>
              <w:t>proper shipping na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4A442A"/>
                <w:u w:val="none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4A442A"/>
                <w:u w:val="none"/>
              </w:rPr>
              <w:t>packing grou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Reference"/>
                <w:color w:val="4A442A"/>
                <w:u w:val="none"/>
              </w:rPr>
            </w:pPr>
            <w:r>
              <w:rPr>
                <w:rStyle w:val="SubtleReference"/>
                <w:color w:val="4A442A"/>
                <w:u w:val="none"/>
              </w:rPr>
              <w:t>Flashing poi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4A442A"/>
                <w:u w:val="none"/>
              </w:rPr>
              <w:t>kl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4A442A"/>
                <w:u w:val="none"/>
              </w:rPr>
              <w:t>weigh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4A442A"/>
                <w:u w:val="none"/>
              </w:rPr>
              <w:t>marine polluta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4A442A"/>
                <w:u w:val="none"/>
              </w:rPr>
              <w:t>limited qty</w:t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Reference"/>
                <w:color w:val="4A442A"/>
                <w:u w:val="none"/>
                <w:lang w:val="en-U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ookTitle"/>
          <w:color w:val="4A442A"/>
          <w:lang w:val="en-US"/>
        </w:rPr>
        <w:t>N.B. Container / Vechicle packing certificate and shippers declaration are mandatory!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2Char">
    <w:name w:val="Body Text 2 Char"/>
    <w:basedOn w:val="DefaultParagraphFont"/>
    <w:qFormat/>
    <w:rPr>
      <w:rFonts w:ascii="Verdana" w:hAnsi="Verdana" w:eastAsia="Times New Roman" w:cs="Times New Roman"/>
      <w:color w:val="5A5A5A"/>
      <w:sz w:val="20"/>
      <w:szCs w:val="20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0" w:after="160"/>
      <w:ind w:left="2160" w:hanging="0"/>
    </w:pPr>
    <w:rPr>
      <w:rFonts w:ascii="Verdana" w:hAnsi="Verdana" w:eastAsia="Times New Roman" w:cs="Times New Roman"/>
      <w:color w:val="5A5A5A"/>
      <w:sz w:val="20"/>
      <w:szCs w:val="20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8:00Z</dcterms:created>
  <dc:creator>fkkiimi</dc:creator>
  <dc:description/>
  <cp:keywords/>
  <dc:language>en-US</dc:language>
  <cp:lastModifiedBy>fkkiimi</cp:lastModifiedBy>
  <cp:lastPrinted>2009-06-10T09:46:00Z</cp:lastPrinted>
  <dcterms:modified xsi:type="dcterms:W3CDTF">2014-05-06T12:23:00Z</dcterms:modified>
  <cp:revision>5</cp:revision>
  <dc:subject/>
  <dc:title/>
</cp:coreProperties>
</file>